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450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pt;height:75.7pt" filled="f" o:ole="">
            <v:imagedata r:id="rId3" o:title=""/>
          </v:shape>
          <o:OLEObject Type="Embed" ProgID="" ShapeID="ole_rId2" DrawAspect="Content" ObjectID="_29063395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Riverside Speedway June19, 2010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Ron MacGillivray Chev Buick GMC 10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288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te Opens</w:t>
              <w:tab/>
              <w:tab/>
              <w:tab/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 Stock Tech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Pro Stock </w:t>
            </w:r>
            <w:r>
              <w:rPr>
                <w:b/>
                <w:szCs w:val="28"/>
              </w:rPr>
              <w:t>SPOTTERS</w:t>
            </w:r>
            <w:r>
              <w:rPr>
                <w:szCs w:val="28"/>
              </w:rPr>
              <w:t xml:space="preserve"> meeting (mandatory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ortsman Practic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 Stock Practice</w:t>
              <w:tab/>
              <w:tab/>
              <w:t xml:space="preserve"> 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portsman practice   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o Stock Practice </w:t>
              <w:tab/>
              <w:t xml:space="preserve">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ortsman Practice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 Stock Practice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rack Closes </w:t>
              <w:tab/>
              <w:tab/>
              <w:t xml:space="preserve">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o Stock drivers meeting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 a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30 a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:30 p.m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:0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2:3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3:1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3:3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:1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:3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:5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:55 p.m. (Tour trailer)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tlantic Tiltload Time Trial lineups immediately follow drivers meetin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lantic Tiltload Pro Stock Time Trials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5:10 p.m.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o Stock Dash Draw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cing 6:0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rtmouth Dodge Pro Stock Dash – 10 lap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ortsman Heats – 10 lap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rtmouth Dodge Pro Stock Heats – 10 lap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ortsman “B: Feature (if required) –  lap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rtmouth Dodge Pro Stock “B” Feature (if required) – 10 or 25 laps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Sportsman Feature – 50 laps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Driver Introductions (cars on front straight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nthem &amp; Parade Laps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Pro Stock Ron MacGillivray Chev Buick GMC 100 Feature – 100 lap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bookmarkStart w:id="0" w:name="OLE_LINK1"/>
            <w:r>
              <w:rPr>
                <w:b/>
                <w:szCs w:val="28"/>
              </w:rPr>
              <w:t>Race Control frequency number is 463.4250</w:t>
            </w:r>
            <w:bookmarkEnd w:id="0"/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Format subject to change without notice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271335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54:00Z</dcterms:created>
  <dc:creator>Jackie</dc:creator>
  <dc:description/>
  <cp:keywords/>
  <dc:language>en-US</dc:language>
  <cp:lastModifiedBy>Jessica Stevens</cp:lastModifiedBy>
  <cp:lastPrinted>2010-06-14T11:10:00Z</cp:lastPrinted>
  <dcterms:modified xsi:type="dcterms:W3CDTF">2010-06-14T21:54:00Z</dcterms:modified>
  <cp:revision>2</cp:revision>
  <dc:subject/>
  <dc:title>Format for Scotia Speedworld May 26, 2007</dc:title>
</cp:coreProperties>
</file>