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/>
        <w:object w:dxaOrig="450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5pt;height:75.7pt" filled="f" o:ole="">
            <v:imagedata r:id="rId3" o:title=""/>
          </v:shape>
          <o:OLEObject Type="Embed" ProgID="" ShapeID="ole_rId2" DrawAspect="Content" ObjectID="_831421763" r:id="rId2"/>
        </w:object>
      </w:r>
    </w:p>
    <w:p>
      <w:pPr>
        <w:pStyle w:val="Heading3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rPr/>
      </w:pPr>
      <w:r>
        <w:rPr/>
        <w:t xml:space="preserve">Oyster Bed Speedway 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Parts For Trucks 100</w:t>
      </w:r>
    </w:p>
    <w:p>
      <w:pPr>
        <w:pStyle w:val="Heading3"/>
        <w:rPr>
          <w:sz w:val="20"/>
        </w:rPr>
      </w:pPr>
      <w:r>
        <w:rPr/>
        <w:t>June 26, 2010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360"/>
        <w:gridCol w:w="36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ate Opens</w:t>
              <w:tab/>
              <w:tab/>
              <w:tab/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 Stock Tech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 Stock Practice</w:t>
              <w:tab/>
              <w:tab/>
              <w:t xml:space="preserve">  </w:t>
              <w:tab/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Four Fun Practice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>Street Stock Practic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 Stock Practice </w:t>
              <w:tab/>
              <w:t xml:space="preserve">          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Four Fun Practice  </w:t>
              <w:tab/>
            </w:r>
          </w:p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Street Stock Practice</w:t>
            </w:r>
            <w:r>
              <w:rPr>
                <w:szCs w:val="28"/>
              </w:rPr>
              <w:tab/>
              <w:t xml:space="preserve">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 Stock Practice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Track Closes </w:t>
              <w:tab/>
              <w:tab/>
              <w:t xml:space="preserve"> 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 Stock drivers meeting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:3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2:3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3:1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3:2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 xml:space="preserve">3:30 p.m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0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1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2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35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4:40 p.m. (Tour trailer)</w:t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Heading2"/>
              <w:rPr/>
            </w:pPr>
            <w:r>
              <w:rPr/>
              <w:t>Atlantic Tiltload Time Trial lineups immediately follow drivers meeting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lantic Tiltload Pro Stock Time Trials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</w:t>
            </w:r>
            <w:r>
              <w:rPr>
                <w:szCs w:val="28"/>
              </w:rPr>
              <w:t>5:10 p.m.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Pro Stock Dash Draw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acing 6:00 p.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rtmouth Dodge Pro Stock Dash – 10 laps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Four Fun Heats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Street Stock Heats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rtmouth Dodge Pro Stock Heats – 10 laps</w:t>
            </w:r>
          </w:p>
          <w:p>
            <w:pPr>
              <w:pStyle w:val="Heading4"/>
              <w:rPr/>
            </w:pPr>
            <w:r>
              <w:rPr/>
              <w:t xml:space="preserve">Four Fun Semi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Street Stock Sem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rtmouth Dodge Pro Stock “B” Feature (if required) – 10 or 25 laps</w:t>
            </w:r>
          </w:p>
          <w:p>
            <w:pPr>
              <w:pStyle w:val="Heading4"/>
              <w:rPr/>
            </w:pPr>
            <w:r>
              <w:rPr/>
              <w:t xml:space="preserve">Four Fun Feature </w:t>
            </w:r>
          </w:p>
          <w:p>
            <w:pPr>
              <w:pStyle w:val="Heading4"/>
              <w:rPr>
                <w:b/>
                <w:b/>
              </w:rPr>
            </w:pPr>
            <w:r>
              <w:rPr/>
              <w:t xml:space="preserve">Street Stock Feature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Pro Stock Driver Introductions (cars on front straight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Anthem &amp; Parade Laps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Parts For Trucks Feature – 100 lap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bookmarkStart w:id="0" w:name="OLE_LINK1"/>
            <w:r>
              <w:rPr>
                <w:b/>
                <w:szCs w:val="28"/>
              </w:rPr>
              <w:t>Race Control frequency is 463.4250</w:t>
            </w:r>
            <w:bookmarkEnd w:id="0"/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Format subject to change without notice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780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08:00Z</dcterms:created>
  <dc:creator>Jackie</dc:creator>
  <dc:description/>
  <cp:keywords/>
  <dc:language>en-US</dc:language>
  <cp:lastModifiedBy>Jessica Stevens</cp:lastModifiedBy>
  <cp:lastPrinted>2010-06-16T12:33:00Z</cp:lastPrinted>
  <dcterms:modified xsi:type="dcterms:W3CDTF">2010-06-24T01:08:00Z</dcterms:modified>
  <cp:revision>2</cp:revision>
  <dc:subject/>
  <dc:title>Format for Scotia Speedworld May 26, 2007</dc:title>
</cp:coreProperties>
</file>